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сионат «Фея-1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i/>
                <w:sz w:val="22"/>
                <w:szCs w:val="22"/>
              </w:rPr>
              <w:t>1-й пр., 5, Анапа (пр-д 5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color w:val="000000"/>
                <w:sz w:val="22"/>
                <w:szCs w:val="22"/>
              </w:rPr>
              <w:t xml:space="preserve">пансионат удачно расположился в курортной зоне под названием Джемете на самом берегу Черного моря. Пансионат Фея 1 - своеобразный коттеджный поселок общей площадью примерно 0,6 га, состоящий из цепи 3-х и 4-х этажных корпусов на закрытой охраняемой территории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rStyle w:val="StrongEmphasis"/>
                <w:b w:val="false"/>
                <w:sz w:val="22"/>
                <w:szCs w:val="22"/>
              </w:rPr>
              <w:t>большая, зеленая, охраняема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:</w:t>
            </w:r>
            <w:r>
              <w:rPr>
                <w:rStyle w:val="StrongEmphasis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11 корпусов, состоящих из трех-четырех этажей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мерной фонд: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мер «Стандарт» (</w:t>
            </w:r>
            <w:r>
              <w:rPr>
                <w:rFonts w:cs="Arial" w:ascii="Arial" w:hAnsi="Arial"/>
                <w:color w:val="222222"/>
                <w:shd w:fill="FFFFFF" w:val="clear"/>
              </w:rPr>
              <w:t>15 кв.м).  односпальные кровати, прикроватные тумбочки, платяной шкаф, тумба под телевизор, туалетный столик, пуфик (или стул), зеркало. Оборудование: мини холодильник, фен, телевизор, кондиционер. Санузел: совмещенный с ванно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>Номер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 «Улучшенный»( </w:t>
            </w:r>
            <w:r>
              <w:rPr>
                <w:rFonts w:cs="Arial" w:ascii="Arial" w:hAnsi="Arial"/>
                <w:color w:val="222222"/>
                <w:shd w:fill="FFFFFF" w:val="clear"/>
              </w:rPr>
              <w:t>25-30 кв.м.) двуспальная кровать/односпальные кровати, 2 прикроватные тумбочки, платяной шкаф, диван-кровать, тумба под телевизор, туалетный столик, пуфик (или стул), зеркало,мини холодильник, фен, телевизор, кондиционер. Санузел: совмещенный с ванной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ый не подогреваемый бассейн с детским отделением 13х7 метров расположился рядом с административным зданием, пользование бассейном включено в стоимость размещ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услуг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ая площад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ая комната с воспитател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льяр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кат бытового и детского инвентар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яемая автостоянка - плат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ное и экскурсионное обслужи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цинский пунк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йфовые ячейки на стойке размещения - платн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 (за дополнительную плату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3-разовое питание «Шведский стол» организуется в столовой пансионата. Широкий выбор блюд непременно порадует всех гостей. Предусмотрены блюда для питания детей. График работы столовой: завтрак - с 09:00 до 10:30; обед - с 13:00 до 14:30, ужин с 18:00 до 19:30. Первая услуга при заезде - обед, последняя услуга при выезде - завтр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песчаный, расположился в 150 метрах от территории пансионата, бесплатно можно воспользоваться кабинками для переодевания, в аренду за доп. плату доступны шезлонги, зонтики, водные развлечения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А «Стандарт» /»Улучшенный» </w:t>
      </w:r>
    </w:p>
    <w:tbl>
      <w:tblPr>
        <w:tblW w:w="10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957"/>
        <w:gridCol w:w="2126"/>
        <w:gridCol w:w="2419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местны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мест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/ 3-местный «Улучшенны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ый номер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20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20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 6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 60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2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ети до 2-х лет (не включительно) без места в гостинице с автобусным проездом: 13  000 руб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озможно бронирование тура без  автобусного проезда.  В таком случае от общей стоимости тура вычитается 7 000  руб./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  11 000  руб./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Автобусный проезд туда-обратно:  11 000/10 500  руб.</w:t>
      </w:r>
    </w:p>
    <w:p>
      <w:pPr>
        <w:pStyle w:val="Normal"/>
        <w:rPr/>
      </w:pPr>
      <w:r>
        <w:rPr>
          <w:b/>
          <w:bCs/>
          <w:sz w:val="22"/>
          <w:szCs w:val="22"/>
        </w:rPr>
        <w:t>Автобусный проезд в одну сторону  – 10 000  руб./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ТОИМОСТЬ ТУРА ВХОДИТ:</w:t>
      </w:r>
    </w:p>
    <w:p>
      <w:pPr>
        <w:pStyle w:val="Normal"/>
        <w:rPr/>
      </w:pPr>
      <w:r>
        <w:rPr>
          <w:b/>
          <w:bCs/>
          <w:sz w:val="22"/>
          <w:szCs w:val="22"/>
        </w:rPr>
        <w:t>-Проезд на комфортабельном автобусе  по маршруту: Ярославль — Анапа— Ярославль,</w:t>
      </w:r>
    </w:p>
    <w:p>
      <w:pPr>
        <w:pStyle w:val="Normal"/>
        <w:rPr/>
      </w:pPr>
      <w:r>
        <w:rPr>
          <w:b/>
          <w:bCs/>
          <w:sz w:val="22"/>
          <w:szCs w:val="22"/>
        </w:rPr>
        <w:t>-проживание 10 дней/9 ночей,</w:t>
      </w:r>
    </w:p>
    <w:p>
      <w:pPr>
        <w:pStyle w:val="Normal"/>
        <w:rPr/>
      </w:pPr>
      <w:r>
        <w:rPr>
          <w:b/>
          <w:bCs/>
          <w:sz w:val="22"/>
          <w:szCs w:val="22"/>
        </w:rPr>
        <w:t>-страховка,</w:t>
      </w:r>
    </w:p>
    <w:p>
      <w:pPr>
        <w:pStyle w:val="Normal"/>
        <w:rPr/>
      </w:pPr>
      <w:r>
        <w:rPr>
          <w:b/>
          <w:bCs/>
          <w:sz w:val="22"/>
          <w:szCs w:val="22"/>
        </w:rPr>
        <w:t>-услуги сопровождающего по маршрут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ЖНАЯ ИНФОРМАЦИЯ!!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Рыбинск, Соборная площадь, у памятника Нобелю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.30 Гаврилов-Ям, на окружной дороге, у кафе «У 7 мост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.40 Семибратово, на остановке в сторону Москв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.50 Ростов, автовокза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7.10 Петровск, автостанц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.00 Переславль, автостанц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.30 Александров, дер. Верхние Двор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АНСФЕРЫ ЗА ДОПОЛНИТЕЛЬНУЮ ПЛАТУ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Заказ трансферов осуществляется строго при бронировании не менее 2-х туристов на</w:t>
      </w:r>
      <w:r>
        <w:rPr>
          <w:b/>
          <w:bCs/>
          <w:sz w:val="22"/>
          <w:szCs w:val="22"/>
        </w:rPr>
        <w:t> заез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казана за легковой автомобиль в одну сторон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3.30 Мышкин, ТД "Ярославич", ул.Фурманова д.4 - 5 0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Иваново, пл. Революции, 4 - 4 5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Кострома, остановка перед ТЦ Рио, ул. Магистральная, д. 20 - 3 000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Нерехта, ж/д вокзал - 3 5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Углич, от гостиницы "Успенская" - 3 2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Пречистое, кафе "Пиковая дама" - 3 5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:30 Данилов, ул. Володарского, д.81 - 2 500 ру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ЖНАЯ ИНФОРМАЦИЯ!!!</w:t>
      </w:r>
    </w:p>
    <w:p>
      <w:pPr>
        <w:pStyle w:val="Normal"/>
        <w:rPr/>
      </w:pPr>
      <w:r>
        <w:rPr>
          <w:b/>
          <w:bCs/>
          <w:sz w:val="22"/>
          <w:szCs w:val="22"/>
        </w:rPr>
        <w:t>•</w:t>
      </w:r>
      <w:r>
        <w:rPr>
          <w:b/>
          <w:bCs/>
          <w:sz w:val="22"/>
          <w:szCs w:val="22"/>
        </w:rPr>
        <w:tab/>
        <w:t>Расчетный час заезд 15:00, выезд 12: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b/>
          <w:bCs/>
          <w:sz w:val="22"/>
          <w:szCs w:val="22"/>
        </w:rPr>
        <w:tab/>
        <w:t>Отправление в Ярославль  не ранее 19:00 (ориентировочно) в день отъез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b/>
          <w:bCs/>
          <w:sz w:val="22"/>
          <w:szCs w:val="22"/>
        </w:rPr>
        <w:tab/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rPr/>
      </w:pPr>
      <w:r>
        <w:rPr>
          <w:b/>
          <w:bCs/>
          <w:sz w:val="22"/>
          <w:szCs w:val="22"/>
        </w:rPr>
        <w:t>•</w:t>
      </w:r>
      <w:r>
        <w:rPr>
          <w:b/>
          <w:bCs/>
          <w:sz w:val="22"/>
          <w:szCs w:val="22"/>
        </w:rPr>
        <w:tab/>
        <w:t>При размещении на последней пятерке 2х человек доплата  11 000  руб. за 3-е место. Максимальное количество человек на последней пятерке - 3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 сопровождающего уточнять за 2 дня до выезда на сайте http://yartravel.gorod76.ru/ в разделе «Выезд автобусов на сборные тур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5:00Z</dcterms:created>
  <dc:creator>1111</dc:creator>
  <dc:description/>
  <cp:keywords/>
  <dc:language>en-US</dc:language>
  <cp:lastModifiedBy>User</cp:lastModifiedBy>
  <cp:lastPrinted>2019-12-17T11:32:00Z</cp:lastPrinted>
  <dcterms:modified xsi:type="dcterms:W3CDTF">2024-04-09T09:17:00Z</dcterms:modified>
  <cp:revision>5</cp:revision>
  <dc:subject/>
  <dc:title/>
</cp:coreProperties>
</file>